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米兰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ITMA 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欧洲国际纺织机械展览会”参观调研团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44"/>
          <w:szCs w:val="20"/>
          <w:lang w:val="en-US" w:eastAsia="zh-CN" w:bidi="ar-SA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58"/>
        <w:gridCol w:w="808"/>
        <w:gridCol w:w="914"/>
        <w:gridCol w:w="463"/>
        <w:gridCol w:w="1499"/>
        <w:gridCol w:w="1205"/>
        <w:gridCol w:w="1873"/>
        <w:gridCol w:w="1540"/>
        <w:gridCol w:w="3235"/>
      </w:tblGrid>
      <w:tr>
        <w:trPr>
          <w:trHeight w:val="96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英文）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、汉语拼音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（中英文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照号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效期需至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3.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后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（选择打√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调研组别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选择打√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一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程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纺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针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染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综合） 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程一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程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纺纱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针织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染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非织造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综合）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本报名表及护照首页发邮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微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并同时将报名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汇至学会帐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户名：江苏省纺织工程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开户行：招商银行南京城东支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6821665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在行程和调研组别栏打√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纺织工程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宫简简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45056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348452155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gong@jstes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纺机协会联系人：纪杏宜 电话：</w:t>
      </w:r>
      <w:r>
        <w:rPr>
          <w:rFonts w:eastAsia="仿宋" w:cs="仿宋" w:ascii="仿宋" w:hAnsi="仿宋"/>
          <w:sz w:val="32"/>
          <w:szCs w:val="32"/>
        </w:rPr>
        <w:t xml:space="preserve">025-84504425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jixingyi@hotmail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@jst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03:22Z</dcterms:created>
  <dc:creator>Lilee</dc:creator>
  <dc:description/>
  <dc:language>en-US</dc:language>
  <cp:lastModifiedBy>魏新</cp:lastModifiedBy>
  <dcterms:modified xsi:type="dcterms:W3CDTF">2023-03-02T03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A8AD27654377B982436BDFCCBC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