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米兰“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ITMA 2023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欧洲国际纺织机械展览会”参观调研团报名表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Times New Roman"/>
          <w:b/>
          <w:b/>
          <w:bCs/>
          <w:kern w:val="0"/>
          <w:sz w:val="44"/>
          <w:szCs w:val="20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0"/>
          <w:sz w:val="44"/>
          <w:szCs w:val="20"/>
          <w:lang w:val="en-US" w:eastAsia="zh-CN" w:bidi="ar-SA"/>
        </w:rPr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958"/>
        <w:gridCol w:w="808"/>
        <w:gridCol w:w="914"/>
        <w:gridCol w:w="463"/>
        <w:gridCol w:w="1499"/>
        <w:gridCol w:w="1205"/>
        <w:gridCol w:w="1873"/>
        <w:gridCol w:w="1540"/>
        <w:gridCol w:w="3235"/>
      </w:tblGrid>
      <w:tr>
        <w:trPr>
          <w:trHeight w:val="968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英文）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政编码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    址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真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 系 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手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邮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、汉语拼音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职务（中英文）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照号码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有效期需至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3.1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后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行程（选择打√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调研组别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选择打√）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行程一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行程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纺纱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织造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针织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/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染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非织造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综合） 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行程一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行程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纺纱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织造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针织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/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染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非织造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综合）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将本报名表及护照首页发邮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微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并同时将报名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汇至学会帐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户名：江苏省纺织工程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开户行：招商银行南京城东支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账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2682166510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请在行程和调研组别栏打√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8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纺织工程学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人：宫简简 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5-8450561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微信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3484521559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gong@jstes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8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纺机协会联系人：纪杏宜 电话：</w:t>
      </w:r>
      <w:r>
        <w:rPr>
          <w:rFonts w:eastAsia="仿宋" w:cs="仿宋" w:ascii="仿宋" w:hAnsi="仿宋"/>
          <w:sz w:val="32"/>
          <w:szCs w:val="32"/>
        </w:rPr>
        <w:t xml:space="preserve">025-84504425 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jixingyi@hotmail.co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@jste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03:22Z</dcterms:created>
  <dc:creator>Lilee</dc:creator>
  <dc:description/>
  <dc:language>en-US</dc:language>
  <cp:lastModifiedBy>李梅</cp:lastModifiedBy>
  <dcterms:modified xsi:type="dcterms:W3CDTF">2022-12-23T05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3A8AD27654377B982436BDFCCBCD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