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江苏省纺织工程</w: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高级专业技术资格评审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2193"/>
      </w:tblGrid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省纺织工业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徐浩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正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省纺织工程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王志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徐州天虹银联纺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许冬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正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常州天虹伟业纺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方金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正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恒力化纤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尹立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正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恒力化纤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任怀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南通三荣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徐善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正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金轮针布（江苏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陈利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正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联发纺织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卞晓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正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大生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陈  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正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金太阳纺织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陈红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连云港鹰游纺机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王  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苏丝丝绸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陈  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常州纺织服装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曹红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苏州经贸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吴惠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盐城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胡玉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盐城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徐  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省纺织研究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涂平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阴市纤维检验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王晓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阴市纤维检验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王惠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远纺工业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无锡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陈素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阳光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陆  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无锡协新毛纺织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吴建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无锡丰仪纺织品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赖淦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无锡一棉纺织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季  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无锡一棉纺织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糜  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无锡一棉纺织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缪梅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无锡一棉纺织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蔡  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赫伽力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徐  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无锡太平针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黄  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海大纺织机械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张  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鹏翔新材料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吕林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顶呱呱彩棉服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曾鹏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常州百朋纺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云高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常州天马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朱忠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欣战江纤维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顾建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欣战江纤维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高  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恒力化纤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王  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盛虹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赵学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国望高科纤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陈  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吴江福华织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李茂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金辰针纺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金  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苏州印丝特数码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赵晓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苏州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虞  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南通三荣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彭丽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联发纺织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于银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联发高端纺织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杨正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锵尼玛新材料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陈清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金轮针布（江苏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魏艳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斯得福新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李红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斯得福纺织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王  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斯得福纺织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金桂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南通朝日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杨  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南通润禾纺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任长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南通金仕达超微阻燃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欧卫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东丽酒伊织染（南通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刘晓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南通新帝克单丝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徐  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南通新帝克单丝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邵小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东丽纤维研究所（中国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倪庆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金太阳纺织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仝晓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天明机械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徐  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连云港杜钟新奥神氨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李春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连云港鹰游新立成纺织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张桂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连云港鹰游纺机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韩鸿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悦达棉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李德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悦达纺织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姜亚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双山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李  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双山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郭翠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盐城优和博新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陈  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太极实业新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戴美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镇江市产品质量监督检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王清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恒神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燕春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丹毛纺织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符爱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德力化纤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倪凤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德力化纤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蔡  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江苏苏丝丝绸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张  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程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5:00Z</dcterms:created>
  <dc:creator>LENOVO</dc:creator>
  <dc:description/>
  <dc:language>en-US</dc:language>
  <cp:lastModifiedBy>HEQIN</cp:lastModifiedBy>
  <cp:lastPrinted>2020-11-02T09:42:00Z</cp:lastPrinted>
  <dcterms:modified xsi:type="dcterms:W3CDTF">2021-10-26T05:4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905E889AB47DBAA2C264EBFA1D9CD</vt:lpwstr>
  </property>
  <property fmtid="{D5CDD505-2E9C-101B-9397-08002B2CF9AE}" pid="3" name="KSOProductBuildVer">
    <vt:lpwstr>2052-11.1.0.11045</vt:lpwstr>
  </property>
</Properties>
</file>