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3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3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3" w:hanging="0"/>
        <w:jc w:val="center"/>
        <w:textAlignment w:val="auto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  <w:t>2020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年度纺织工程高级职称材料申报培训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53" w:hanging="0"/>
        <w:jc w:val="center"/>
        <w:textAlignment w:val="auto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545"/>
        <w:gridCol w:w="802"/>
        <w:gridCol w:w="2205"/>
        <w:gridCol w:w="166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参加人员填写附件后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通过邮箱或传真发送至学会秘书处。培训具体信息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5-8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56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传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5-8450958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eixin@jstes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8:00Z</dcterms:created>
  <dc:creator>vivi</dc:creator>
  <dc:description/>
  <dc:language>en-US</dc:language>
  <cp:lastModifiedBy>王志杰</cp:lastModifiedBy>
  <dcterms:modified xsi:type="dcterms:W3CDTF">2020-07-13T07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